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РОГРАММЫ ПРОФЕССИОНАЛЬ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ССИР ТОРГОВОГО З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30"/>
        <w:gridCol w:w="2351"/>
        <w:gridCol w:w="24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12721 Кассир торгового зала</w:t>
            </w:r>
          </w:p>
        </w:tc>
      </w:tr>
      <w:tr>
        <w:trPr>
          <w:trHeight w:val="13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го обучения (профессиональная подготовка) по профессиям рабочих, должностям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торгового з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час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уществляет расчет с покупателями за товары, изделия и услуги,</w:t>
              <w:br/>
              <w:t xml:space="preserve">подсчет стоимости покупки, получение денег, регистрацию продаж, выдачу сдачи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роизводит возврат денег по неиспользованному чеку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роверяет исправность кассового аппарата, осуществляет заправку</w:t>
              <w:br/>
              <w:t>контрольной и чековой ленты, запись показаний счетчик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Устраняет мелкие неисправности контрольно-кассовой машин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олучает разменную монету, размещает ее в кассовом ящик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Знакомится  с ассортиментом имеющихся товаров, и ценами на них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роизводит подсчет денег и сдачу их  в  установленном  порядке, сверх суммы реализации с показаниями кассовых счетчиков.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Кассир торгового зала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профессиональног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(учебная практическая подготовка, производственная практик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ласть профессиональной деятельности выпускников: Организационно-технологический процесс обслуживания покупателей товарами потребительского и промышленного назначения, необходимого ассортимента и качества на торговых предприятиях различных форм собственно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ъектами профессиональной деятельности выпускников являютс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Контроль своевременного пополнения ассортимента товаров в торговом зале, их сохранности, исправности и правильности эксплуатации контрольно-кассовой машины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Проверка  количества, веса, метража, парности, ярлыка, пломбы, цены и качества товаров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Расчет с покупателями за товары и услуги: подсчет стоимости покупки, получение денег, пробивание чека, выдача сдачи, погашение чека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Устранение мелких неисправностей контрольно-кассовой машины, заправка ее контрольной и чековой лентами, запись показаний датчиков, перевод нумератора на нули и установка дататора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Подготовка товаров к продаже: распаковка, осмотр внешнего вида, протирка, комплектование и раскладка товаров по группам, видам и сортам с учетом частоты спроса и удобства работ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Заполнение и прикрепление ярлыков цен. Подсчет денег и сдача их в установленном  порядке. Уборка нереализованных товаров и тары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еоретическое обучение проводится преподавателями Техникума. 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 xml:space="preserve">оценка компетенций обучающихся.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К проведению квалификационного экзамена привлекаются представители работодателей, их объеди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22T07:20:00Z</dcterms:modified>
  <cp:revision>9</cp:revision>
  <dc:subject/>
  <dc:title/>
</cp:coreProperties>
</file>